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-27pt;width:506.2pt;height:71.95pt;mso-wrap-style:none;v-text-anchor:middle" type="_x0000_t136">
            <v:path textpathok="t"/>
            <v:textpath on="t" fitshape="t" string="Conditions de travail dégradées et dégradantes  &#10;au collège Politzer" style="font-family:&quot;Trebuchet MS&quot;;font-size:3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1685925" cy="371475"/>
                <wp:effectExtent l="6985" t="6985" r="532130" b="290830"/>
                <wp:wrapNone/>
                <wp:docPr id="2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71520"/>
                        </a:xfrm>
                        <a:prstGeom prst="wedgeRoundRectCallout">
                          <a:avLst>
                            <a:gd name="adj1" fmla="val 81412"/>
                            <a:gd name="adj2" fmla="val 126583"/>
                            <a:gd name="adj3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Effectifs surchargé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ectangle à coins arrondis 1" fillcolor="#5b9bd5" stroked="t" o:allowincell="f" style="position:absolute;margin-left:-9pt;margin-top:9.55pt;width:132.7pt;height:2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Effectifs surchargés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914900</wp:posOffset>
                </wp:positionH>
                <wp:positionV relativeFrom="paragraph">
                  <wp:posOffset>6985</wp:posOffset>
                </wp:positionV>
                <wp:extent cx="1685925" cy="702310"/>
                <wp:effectExtent l="6985" t="6350" r="6985" b="67310"/>
                <wp:wrapNone/>
                <wp:docPr id="3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702360"/>
                        </a:xfrm>
                        <a:prstGeom prst="wedgeRoundRectCallout">
                          <a:avLst>
                            <a:gd name="adj1" fmla="val -27060"/>
                            <a:gd name="adj2" fmla="val 58500"/>
                            <a:gd name="adj3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Pas de logiciel en bureau de vie scolai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à coins arrondis 6" fillcolor="#5b9bd5" stroked="t" o:allowincell="f" style="position:absolute;margin-left:387pt;margin-top:0.55pt;width:132.7pt;height:55.25pt;mso-wrap-style:squar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Pas de logiciel en bureau de vie scolaire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4135</wp:posOffset>
                </wp:positionV>
                <wp:extent cx="2514600" cy="311785"/>
                <wp:effectExtent l="6350" t="6985" r="6985" b="6350"/>
                <wp:wrapNone/>
                <wp:docPr id="4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11760"/>
                        </a:xfrm>
                        <a:prstGeom prst="wedgeRoundRectCallout">
                          <a:avLst>
                            <a:gd name="adj1" fmla="val -33888"/>
                            <a:gd name="adj2" fmla="val 36356"/>
                            <a:gd name="adj3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Agents ATTE non remplacé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à coins arrondis 3" fillcolor="#5b9bd5" stroked="t" o:allowincell="f" style="position:absolute;margin-left:171pt;margin-top:5.05pt;width:197.95pt;height:24.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Agents ATTE non remplacés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1752600" cy="523875"/>
                <wp:effectExtent l="6350" t="6985" r="6985" b="6350"/>
                <wp:wrapNone/>
                <wp:docPr id="5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23800"/>
                        </a:xfrm>
                        <a:prstGeom prst="wedgeRoundRectCallout">
                          <a:avLst>
                            <a:gd name="adj1" fmla="val 49819"/>
                            <a:gd name="adj2" fmla="val 22486"/>
                            <a:gd name="adj3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Jusqu’à 28 en espagno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à coins arrondis 2" fillcolor="#5b9bd5" stroked="t" o:allowincell="f" style="position:absolute;margin-left:144pt;margin-top:9.6pt;width:137.95pt;height:41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Jusqu’à 28 en espagnol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36220</wp:posOffset>
                </wp:positionV>
                <wp:extent cx="1924050" cy="495300"/>
                <wp:effectExtent l="6350" t="6350" r="6985" b="130810"/>
                <wp:wrapNone/>
                <wp:docPr id="6" name="Rectangle à coins arrond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95360"/>
                        </a:xfrm>
                        <a:prstGeom prst="wedgeRoundRectCallout">
                          <a:avLst>
                            <a:gd name="adj1" fmla="val -29902"/>
                            <a:gd name="adj2" fmla="val 74745"/>
                            <a:gd name="adj3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2 CPE pour plus de 700 élèves et une SEGP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à coins arrondis 4" fillcolor="#5b9bd5" stroked="t" o:allowincell="f" style="position:absolute;margin-left:-27pt;margin-top:18.6pt;width:151.45pt;height:3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2 CPE pour plus de 700 élèves et une SEGPA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79070</wp:posOffset>
                </wp:positionV>
                <wp:extent cx="1943100" cy="571500"/>
                <wp:effectExtent l="6985" t="6350" r="6985" b="6985"/>
                <wp:wrapNone/>
                <wp:docPr id="7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oundRectCallout">
                          <a:avLst>
                            <a:gd name="adj1" fmla="val -24703"/>
                            <a:gd name="adj2" fmla="val 23111"/>
                            <a:gd name="adj3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Réunions annoncées au dernier momen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à coins arrondis 1" fillcolor="#5b9bd5" stroked="t" o:allowincell="f" style="position:absolute;margin-left:360pt;margin-top:14.1pt;width:152.95pt;height:44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Réunions annoncées au dernier moment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1819275" cy="763270"/>
                <wp:effectExtent l="6985" t="6350" r="6350" b="6985"/>
                <wp:wrapNone/>
                <wp:docPr id="8" name="Rectangle à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63200"/>
                        </a:xfrm>
                        <a:prstGeom prst="wedgeRoundRectCallout">
                          <a:avLst>
                            <a:gd name="adj1" fmla="val -35550"/>
                            <a:gd name="adj2" fmla="val -8986"/>
                            <a:gd name="adj3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Manque de moyens,    2 semaines sans photocopieuse 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à coins arrondis 5" fillcolor="#5b9bd5" stroked="t" o:allowincell="f" style="position:absolute;margin-left:225pt;margin-top:5.1pt;width:143.2pt;height:60.0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Manque de moyens,    2 semaines sans photocopieuse !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514600" cy="749935"/>
                <wp:effectExtent l="6985" t="7620" r="6985" b="6350"/>
                <wp:wrapNone/>
                <wp:docPr id="9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49880"/>
                        </a:xfrm>
                        <a:prstGeom prst="wedgeRoundRectCallout">
                          <a:avLst>
                            <a:gd name="adj1" fmla="val -25555"/>
                            <a:gd name="adj2" fmla="val 8763"/>
                            <a:gd name="adj3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Intrusion de personnes et d’élèves étrangers à l’établissemen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à coins arrondis 3" fillcolor="#5b9bd5" stroked="t" o:allowincell="f" style="position:absolute;margin-left:0pt;margin-top:14.1pt;width:197.95pt;height:59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Intrusion de personnes et d’élèves étrangers à l’établissement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21920</wp:posOffset>
                </wp:positionV>
                <wp:extent cx="647700" cy="342900"/>
                <wp:effectExtent l="6350" t="6350" r="6985" b="84455"/>
                <wp:wrapNone/>
                <wp:docPr id="10" name="Rectangle à coins arrond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wedgeRoundRectCallout">
                          <a:avLst>
                            <a:gd name="adj1" fmla="val 25884"/>
                            <a:gd name="adj2" fmla="val 71851"/>
                            <a:gd name="adj3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à coins arrondis 4" fillcolor="#5b9bd5" stroked="t" o:allowincell="f" style="position:absolute;margin-left:432pt;margin-top:9.6pt;width:50.95pt;height:26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…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</wp:posOffset>
                </wp:positionV>
                <wp:extent cx="4238625" cy="311785"/>
                <wp:effectExtent l="10160" t="10160" r="9525" b="73025"/>
                <wp:wrapNone/>
                <wp:docPr id="11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311760"/>
                        </a:xfrm>
                        <a:prstGeom prst="wedgeRoundRectCallout">
                          <a:avLst>
                            <a:gd name="adj1" fmla="val 7421"/>
                            <a:gd name="adj2" fmla="val 69958"/>
                            <a:gd name="adj3" fmla="val 16667"/>
                          </a:avLst>
                        </a:prstGeom>
                        <a:solidFill>
                          <a:srgbClr val="5b9bd5"/>
                        </a:solidFill>
                        <a:ln w="1908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élèves sans cours de techno depuis le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 xml:space="preserve"> septembre 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à coins arrondis 3" fillcolor="#5b9bd5" stroked="t" o:allowincell="f" style="position:absolute;margin-left:126pt;margin-top:9.65pt;width:333.7pt;height:24.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élèves sans cours de techno depuis le 1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vertAlign w:val="superscript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 xml:space="preserve"> septembre !</w:t>
                      </w:r>
                    </w:p>
                  </w:txbxContent>
                </v:textbox>
                <v:fill o:detectmouseclick="t" type="solid" color2="#a4642a"/>
                <v:stroke color="#41719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36855</wp:posOffset>
                </wp:positionV>
                <wp:extent cx="2171700" cy="1828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2pt;margin-top:18.65pt;width:170.95pt;height:143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5pt;margin-top:18.65pt;width:397.45pt;height:151.85pt;mso-wrap-style:none;v-text-anchor:middle" type="_x0000_t172">
            <v:path textpathok="t"/>
            <v:textpath on="t" fitshape="t" string="Mardi 22  novembre opération &#10;collège mort!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</w:rPr>
        <w:t>Ça suffit ! Face à la dégradation des conditions d’étude pour les élèves et de travail pour les personnels de l’établissement, réagissons ensemble 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91440" distB="91440" distL="137160" distR="137160" simplePos="0" locked="0" layoutInCell="0" allowOverlap="1" relativeHeight="9">
                <wp:simplePos x="0" y="0"/>
                <wp:positionH relativeFrom="margin">
                  <wp:posOffset>2010410</wp:posOffset>
                </wp:positionH>
                <wp:positionV relativeFrom="margin">
                  <wp:posOffset>3695065</wp:posOffset>
                </wp:positionV>
                <wp:extent cx="2608580" cy="7315200"/>
                <wp:effectExtent l="635" t="1816735" r="0" b="1591945"/>
                <wp:wrapSquare wrapText="bothSides"/>
                <wp:docPr id="14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08560" cy="7315200"/>
                        </a:xfrm>
                        <a:custGeom>
                          <a:avLst/>
                          <a:gdLst>
                            <a:gd name="textAreaLeft" fmla="*/ 56160 w 1478880"/>
                            <a:gd name="textAreaRight" fmla="*/ 1422720 w 1478880"/>
                            <a:gd name="textAreaTop" fmla="*/ 56160 h 4147200"/>
                            <a:gd name="textAreaBottom" fmla="*/ 4091040 h 4147200"/>
                          </a:gdLst>
                          <a:ahLst/>
                          <a:rect l="textAreaLeft" t="textAreaTop" r="textAreaRight" b="textAreaBottom"/>
                          <a:pathLst>
                            <a:path w="21600" h="60563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57748"/>
                              </a:lnTo>
                              <a:arcTo wR="2815" hR="2815" stAng="10800000" swAng="-5400000"/>
                              <a:lnTo>
                                <a:pt x="18785" y="60563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Ensemble, mobilisons-nous pour porter les revendications suivantes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création d'un 3ème poste de CPE titul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le remplacement des professeurs absent-e-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le remplacement des agents ATTE absent-e-s par des personnels titulaires et à temps ple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le remplacement du deuxième Ouvrier professionnel qui n’a pas été remplacé depuis ju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une dotation horaire permettant de travailler dans de meilleures conditions avec des effectifs rédu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la double-inscription des élèves de CLA en CLA et classe banale, 26h de dotation UPE2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davantage de considération pour le personnel de l'établissement et les moyens d'un dialogue constructif entre membres du personnel, parents d’élèves et di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e automatique 2" fillcolor="#5b9bd5" stroked="f" o:allowincell="f" style="position:absolute;margin-left:158.3pt;margin-top:291pt;width:205.35pt;height:575.9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2"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Ensemble, mobilisons-nous pour porter les revendications suivantes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création d'un 3ème poste de CPE titulai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le remplacement des professeurs absent-e-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le remplacement des agents ATTE absent-e-s par des personnels titulaires et à temps ple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le remplacement du deuxième Ouvrier professionnel qui n’a pas été remplacé depuis ju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une dotation horaire permettant de travailler dans de meilleures conditions avec des effectifs rédui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la double-inscription des élèves de CLA en CLA et classe banale, 26h de dotation UPE2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davantage de considération pour le personnel de l'établissement et les moyens d'un dialogue constructif entre membres du personnel, parents d’élèves et di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b/>
          <w:sz w:val="24"/>
        </w:rPr>
        <w:t>Les membres du personnel sont invité-e-s à faire grève et à se réunir à 10h en Assemblée générale</w:t>
      </w:r>
      <w:r>
        <w:rPr>
          <w:sz w:val="24"/>
        </w:rPr>
        <w:t xml:space="preserve"> de grève au collège ! </w:t>
      </w:r>
    </w:p>
    <w:p>
      <w:pPr>
        <w:pStyle w:val="Normal"/>
        <w:rPr/>
      </w:pPr>
      <w:r>
        <w:rPr>
          <w:sz w:val="24"/>
        </w:rPr>
        <w:t>Les représentant-e-s de parents d’élèves nous soutiennent !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bdr w:val="single" w:sz="4" w:space="0" w:color="000000"/>
        </w:rPr>
        <w:t>Réunion de préparation le jeudi 17 novembre à 12h45 en salle des professeur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es membres du personnel du collège Georges Politzer de La Courneuve</w:t>
      </w:r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02E93C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34:00Z</dcterms:created>
  <dc:creator>Rom Gen</dc:creator>
  <dc:description/>
  <cp:keywords/>
  <dc:language>en-US</dc:language>
  <cp:lastModifiedBy>ROMAIN GENTNER</cp:lastModifiedBy>
  <dcterms:modified xsi:type="dcterms:W3CDTF">2016-11-16T08:53:00Z</dcterms:modified>
  <cp:revision>3</cp:revision>
  <dc:subject/>
  <dc:title/>
</cp:coreProperties>
</file>