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895</wp:posOffset>
                </wp:positionH>
                <wp:positionV relativeFrom="paragraph">
                  <wp:posOffset>-175895</wp:posOffset>
                </wp:positionV>
                <wp:extent cx="3676650" cy="2393950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3940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Epreuve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les après-midis du lundi 15, mardi 16 et mercredi 17/03 (pour LL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pies dématérialisées mises à disposition sur Santori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à partir du 18 jusqu’au 22 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Notes à rendr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: le mardi 28 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Notes visible sur parcours sup : 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-43.85pt;margin-top:-13.85pt;width:289.45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QUAND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Epreuves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les après-midis du lundi 15, mardi 16 et mercredi 17/03 (pour LLC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pies dématérialisées mises à disposition sur Santori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à partir du 18 jusqu’au 22 m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Notes à rendre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: le mardi 28 m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 Notes visible sur parcours sup : le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6005</wp:posOffset>
                </wp:positionH>
                <wp:positionV relativeFrom="paragraph">
                  <wp:posOffset>-51435</wp:posOffset>
                </wp:positionV>
                <wp:extent cx="3467100" cy="344043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440520"/>
                        </a:xfrm>
                        <a:prstGeom prst="ellipse">
                          <a:avLst/>
                        </a:prstGeom>
                        <a:solidFill>
                          <a:srgbClr val="ff5050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professeurs devront corriger les copie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MATERIALISEES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devront assurer leurs cours la   semaine du 22 au 26 Mar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Décharges seulement pour faire passer les ECE, épreuve pratique NSI et oraux LLCA et arts et préparer les salles, lasemaine du 22/05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483.15pt;margin-top:-4.05pt;width:272.95pt;height:2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MMENT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Les professeurs devront corriger les copies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DEMATERIALISEES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devront assurer leurs cours la   semaine du 22 au 26 Mars 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Décharges seulement pour faire passer les ECE, épreuve pratique NSI et oraux LLCA et arts et préparer les salles, lasemaine du 22/05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afaf" opacity="0.81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  </w:t>
      </w:r>
      <w:r>
        <w:rPr>
          <w:rFonts w:cs="Arial Black" w:ascii="Arial Black" w:hAnsi="Arial Black"/>
          <w:color w:val="FF0000"/>
          <w:sz w:val="44"/>
          <w:szCs w:val="44"/>
        </w:rPr>
        <w:t>CONTRE LE BURNOUT !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  </w:t>
      </w:r>
      <w:r>
        <w:rPr>
          <w:rFonts w:cs="Arial Black" w:ascii="Arial Black" w:hAnsi="Arial Black"/>
          <w:color w:val="FF0000"/>
          <w:sz w:val="28"/>
          <w:szCs w:val="28"/>
        </w:rPr>
        <w:t>LA MEDITATION</w:t>
      </w:r>
      <w:r>
        <w:rPr>
          <w:rFonts w:cs="Arial Black" w:ascii="Arial Black" w:hAnsi="Arial Black"/>
          <w:color w:val="FF0000"/>
          <w:sz w:val="40"/>
          <w:szCs w:val="40"/>
        </w:rPr>
        <w:t xml:space="preserve"> </w:t>
      </w:r>
      <w:r>
        <w:rPr>
          <w:rFonts w:cs="Arial Black" w:ascii="Arial Black" w:hAnsi="Arial Black"/>
          <w:i/>
          <w:iCs/>
          <w:color w:val="FF0000"/>
          <w:sz w:val="40"/>
          <w:szCs w:val="40"/>
        </w:rPr>
        <w:t>ou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  </w:t>
      </w: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</w:rPr>
        <w:t>LA MOBILISATION !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458470</wp:posOffset>
                </wp:positionV>
                <wp:extent cx="2901950" cy="260540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26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rrecteurs des écrits de spé convoqués par le SIEC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mi les professeurs de Spé de premiere et termin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 + ceux de seconde pour S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Grand oral : « si possible » avec 2 professeurs de sp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La convocation des profs de lettres et de philo risquant de corriger à la fois HLP, EAF et d’évaluer le grand oral reste un problème non résolu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30.85pt;margin-top:36.1pt;width:228.45pt;height:2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rrecteurs des écrits de spé convoqués par le SIEC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armi les professeurs de Spé de premiere et termina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 + ceux de seconde pour S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Grand oral : « si possible » avec 2 professeurs de sp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La convocation des profs de lettres et de philo risquant de corriger à la fois HLP, EAF et d’évaluer le grand oral reste un problème non résolu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 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   </w:t>
      </w:r>
      <w:r>
        <w:rPr>
          <w:rFonts w:cs="Arial Black" w:ascii="Arial Black" w:hAnsi="Arial Black"/>
          <w:color w:val="FF0000"/>
          <w:sz w:val="40"/>
          <w:szCs w:val="40"/>
        </w:rPr>
        <w:t>TOU-te-s EN GR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379095</wp:posOffset>
                </wp:positionV>
                <wp:extent cx="4016375" cy="2104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2017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5pt;height:165.7pt;mso-wrap-distance-left:9.05pt;mso-wrap-distance-right:9.05pt;mso-wrap-distance-top:0pt;mso-wrap-distance-bottom:0pt;margin-top:29.8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2017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ind w:left="9912" w:firstLine="708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spacing w:before="0" w:after="200"/>
        <w:ind w:left="9912" w:firstLine="708"/>
        <w:rPr/>
      </w:pPr>
      <w:r>
        <w:rPr>
          <w:rFonts w:cs="Arial Black" w:ascii="Arial Black" w:hAnsi="Arial Black"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1826260</wp:posOffset>
                </wp:positionV>
                <wp:extent cx="4248150" cy="1270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SUJETS MULTIP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2 sujets différents par lycée et par spé : et par sujet, des exercices au cho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Un correcteur n’aurait un paquet que d’un sujet (du lundi ou du mard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Entre 25 et 45 copies par corre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2.35pt;margin-top:143.8pt;width:334.4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SUJETS MULTIP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2 sujets différents par lycée et par spé : et par sujet, des exercices au choi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Un correcteur n’aurait un paquet que d’un sujet (du lundi ou du mard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Entre 25 et 45 copies par correc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w:t xml:space="preserve">Le mardi 26 </w:t>
        <w:tab/>
        <w:tab/>
        <w:tab/>
        <w:t>Janvier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907415</wp:posOffset>
                </wp:positionV>
                <wp:extent cx="6879590" cy="955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intien d’une épreuve malgré le contexte sanitaire et d’impréparation des élèves !  Surcharge de travail non prise en compte 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Le SNES demande toujours le report de ces épreuves !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://chng.it/Sz8jQtdff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75.2pt;mso-wrap-distance-left:9.05pt;mso-wrap-distance-right:9.05pt;mso-wrap-distance-top:0pt;mso-wrap-distance-bottom:0pt;margin-top:71.4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intien d’une épreuve malgré le contexte sanitaire et d’impréparation des élèves !  Surcharge de travail non prise en compte 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Le SNES demande toujours le report de ces épreuves ! </w:t>
                      </w:r>
                      <w:hyperlink r:id="rId5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http://chng.it/Sz8jQtdffc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1853565</wp:posOffset>
                </wp:positionV>
                <wp:extent cx="2800350" cy="160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489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26pt;mso-wrap-distance-left:9.05pt;mso-wrap-distance-right:9.05pt;mso-wrap-distance-top:0pt;mso-wrap-distance-bottom:0pt;margin-top:145.9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4897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color w:val="70AD47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tionCar">
    <w:name w:val="Citation Car"/>
    <w:qFormat/>
    <w:rPr>
      <w:i/>
      <w:iCs/>
      <w:color w:val="262626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Accentuationlgre">
    <w:name w:val="Accentuation légère"/>
    <w:qFormat/>
    <w:rPr>
      <w:i/>
      <w:iCs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595959"/>
    </w:rPr>
  </w:style>
  <w:style w:type="character" w:styleId="Rfrenceintense">
    <w:name w:val="Référence intense"/>
    <w:qFormat/>
    <w:rPr>
      <w:b/>
      <w:bCs/>
      <w:smallCaps/>
      <w:color w:val="70AD47"/>
    </w:rPr>
  </w:style>
  <w:style w:type="character" w:styleId="Titredulivre">
    <w:name w:val="Titre du livr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tionintense">
    <w:name w:val="Citation intens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ng.it/Sz8jQtdffc" TargetMode="External"/><Relationship Id="rId5" Type="http://schemas.openxmlformats.org/officeDocument/2006/relationships/hyperlink" Target="http://chng.it/Sz8jQtdff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7:00Z</dcterms:created>
  <dc:creator>catherine ROUSTAN</dc:creator>
  <dc:description/>
  <cp:keywords/>
  <dc:language>en-US</dc:language>
  <cp:lastModifiedBy>catherine ROUSTAN</cp:lastModifiedBy>
  <dcterms:modified xsi:type="dcterms:W3CDTF">2021-01-21T14:35:00Z</dcterms:modified>
  <cp:revision>3</cp:revision>
  <dc:subject/>
  <dc:title/>
</cp:coreProperties>
</file>