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978"/>
      </w:tblGrid>
      <w:tr>
        <w:trPr>
          <w:trHeight w:val="483" w:hRule="atLeast"/>
        </w:trPr>
        <w:tc>
          <w:tcPr>
            <w:tcW w:w="5004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720" w:top="963" w:footer="72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center"/>
        <w:rPr>
          <w:b w:val="false"/>
          <w:b w:val="false"/>
          <w:sz w:val="20"/>
          <w:szCs w:val="20"/>
          <w:lang w:val="fr-FR"/>
        </w:rPr>
      </w:pPr>
      <w:r>
        <w:rPr>
          <w:sz w:val="48"/>
          <w:szCs w:val="28"/>
          <w:lang w:val="fr-FR"/>
        </w:rPr>
        <w:t>Annexe 6</w:t>
      </w:r>
    </w:p>
    <w:p>
      <w:pPr>
        <w:pStyle w:val="ServiceInfoHeader"/>
        <w:spacing w:lineRule="auto" w:line="360"/>
        <w:ind w:left="0" w:right="59" w:hanging="0"/>
        <w:jc w:val="left"/>
        <w:rPr>
          <w:caps/>
          <w:color w:val="0070C0"/>
          <w:szCs w:val="28"/>
        </w:rPr>
      </w:pPr>
      <w:r>
        <w:rPr>
          <w:b w:val="false"/>
          <w:sz w:val="20"/>
          <w:szCs w:val="20"/>
          <w:lang w:val="fr-FR"/>
        </w:rPr>
        <w:t>Circulaire académique n°2023-096 du 16/11/2023</w:t>
      </w:r>
    </w:p>
    <w:p>
      <w:pPr>
        <w:pStyle w:val="Objet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bCs/>
          <w:caps/>
          <w:color w:val="0070C0"/>
          <w:sz w:val="20"/>
          <w:szCs w:val="20"/>
        </w:rPr>
      </w:pPr>
      <w:r>
        <w:rPr>
          <w:caps/>
          <w:color w:val="0070C0"/>
          <w:szCs w:val="28"/>
        </w:rPr>
        <w:t>annÉe scolaire 2024/2025 –procÉdure d’ENREGISTREMENT DES DEMANDES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eastAsia="Times New Roman"/>
          <w:b/>
          <w:b/>
          <w:bCs/>
          <w:caps/>
          <w:color w:val="0070C0"/>
          <w:sz w:val="20"/>
          <w:szCs w:val="20"/>
        </w:rPr>
      </w:pPr>
      <w:r>
        <w:rPr>
          <w:rFonts w:eastAsia="Times New Roman"/>
          <w:b/>
          <w:bCs/>
          <w:caps/>
          <w:color w:val="0070C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89" w:hRule="atLeast"/>
        </w:trPr>
        <w:tc>
          <w:tcPr>
            <w:tcW w:w="9923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ind w:left="0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/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Formulation des demandes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ersonnels concernés :</w:t>
            </w:r>
          </w:p>
          <w:p>
            <w:pPr>
              <w:pStyle w:val="NormalWeb"/>
              <w:spacing w:lineRule="auto" w:line="276" w:before="12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t concernés par la présente procédure les personnels titulaires souhaitant exercer leurs fonctions à temps partiel à compter de la rentrée scolaire prochaine.</w:t>
            </w:r>
          </w:p>
          <w:p>
            <w:pPr>
              <w:pStyle w:val="NormalWeb"/>
              <w:spacing w:lineRule="auto" w:line="276" w:before="12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tuation des personnels bénéficiant d’un temps partiel sur autorisation depuis l’année scolaire 2021</w:t>
              <w:noBreakHyphen/>
              <w:t>2022 :</w:t>
            </w:r>
          </w:p>
          <w:p>
            <w:pPr>
              <w:pStyle w:val="NormalWeb"/>
              <w:spacing w:lineRule="auto" w:line="276" w:before="12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personnels, bénéficiant d’un temps partiel sur autorisation depuis 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re 2021, arrivent au terme de la période de tacite reconduction. Sauf demande expresse de leur part sollicitant une nouvelle période de temps partiel, ils exerceront leurs fonctions à temps complet à la rentrée 2024.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tuation des personnels bénéficiant d’un temps partiel sur autorisation au titre des années 2022</w:t>
              <w:noBreakHyphen/>
              <w:t>2023 et 2023-2024 :</w:t>
            </w:r>
          </w:p>
          <w:p>
            <w:pPr>
              <w:pStyle w:val="NormalWeb"/>
              <w:spacing w:lineRule="auto" w:line="276" w:before="12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personnels bénéficient, pour une période de 3 ans, de la tacite reconduction de leur temps partiel octroyé au titre des années considérées. En conséquence, sauf demande expresse des intéressés, leur modalité de service sera reconduite sans qu’ils aient à participer à la présente campagne de temps partiel. L'arrêté d'octroi de temps partiel en leur possession précise la date de fin de tacite reconduction.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ces personnels souhaitent modifier leur choix quant au régime de sur-cotisation au titre de l’année 2024</w:t>
              <w:noBreakHyphen/>
              <w:t xml:space="preserve">2025, ils doivent impérativement remplir l’imprimé qui figure en annexe 4. </w:t>
            </w:r>
          </w:p>
          <w:p>
            <w:pPr>
              <w:pStyle w:val="NormalWeb"/>
              <w:spacing w:lineRule="auto" w:line="276" w:before="0" w:after="0"/>
              <w:ind w:left="176" w:right="319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ituation des personnels dont le temps partiel de droit se termine en cours d'année scolaire :</w:t>
            </w:r>
          </w:p>
          <w:p>
            <w:pPr>
              <w:pStyle w:val="NormalWeb"/>
              <w:spacing w:lineRule="auto" w:line="276" w:before="12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de ces personnels devra être traité comme une première demande de temps partiel sur autorisation. Cependant, aucune saisie informatique ne pouvant être effectuée, ceux-ci complèteront et transmettront l’annexe 5, sous couvert de leur chef d'établissement, à la DPE concernée.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I/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Saisie des demandes de temps partiel sur autorisation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ules les demandes de temps partiel sur autorisation sont saisies en établiss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à partir de l’application Gestion Individuelle Gestion Collective G.I.G.C, rubrique « gestion collective ». 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saisie est obligatoire dans les cas suivant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  <w:p>
            <w:pPr>
              <w:pStyle w:val="NormalWeb"/>
              <w:spacing w:lineRule="auto" w:line="276" w:before="120" w:after="0"/>
              <w:ind w:left="176" w:right="319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mière demande de temps partiel sur autorisation ; </w:t>
            </w:r>
          </w:p>
          <w:p>
            <w:pPr>
              <w:pStyle w:val="NormalWeb"/>
              <w:spacing w:lineRule="auto" w:line="276" w:before="0" w:after="0"/>
              <w:ind w:left="176" w:right="319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ification de la quotité d’un temps partiel sur autorisation.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aisie s’effectue depuis la page d’accueil de l’application « gestion collective », dans le menu permanent de la partie gauche de l’écran : 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120" w:after="0"/>
              <w:ind w:left="176" w:right="319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liquer sur la ligne « saisie des temps partiels », 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176" w:right="319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isir « M » pour un temps partiel sur autorisation,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176" w:right="319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ur les demandes de temps partiel annualisé, saisir la période travaillée et cocher 100 %.</w:t>
            </w:r>
          </w:p>
          <w:p>
            <w:pPr>
              <w:pStyle w:val="NormalWeb"/>
              <w:spacing w:lineRule="auto" w:line="276" w:before="0" w:after="0"/>
              <w:ind w:left="176" w:right="319"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èlement à la saisie dans GIGC, les annexes devront être transmises aux DPE concernées :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te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mande de temps partiel doit être formulée sur l’annexe 2 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te demande de modification de quotité doit être formulée sur l’annexe 3</w:t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176" w:right="3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ersonnels travaillant actuellement à temps partiel (de droit ou sur autorisation) qui expriment le choix de reprendre à temps plein à compter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re 2024 doivent faire connaître leur décision en remplissant l’annexe 3, à transmettre à la DPE concernée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eastAsia="Times New Roman"/>
          <w:b/>
          <w:b/>
          <w:bCs/>
          <w:sz w:val="20"/>
          <w:szCs w:val="20"/>
          <w:lang w:val="fr-FR"/>
        </w:rPr>
      </w:pPr>
      <w:r>
        <w:rPr>
          <w:rFonts w:eastAsia="Times New Roman"/>
          <w:b/>
          <w:bCs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eastAsia="Times New Roman"/>
          <w:b/>
          <w:b/>
          <w:bCs/>
          <w:sz w:val="20"/>
          <w:szCs w:val="20"/>
          <w:lang w:val="fr-FR"/>
        </w:rPr>
      </w:pPr>
      <w:r>
        <w:rPr>
          <w:rFonts w:eastAsia="Times New Roman"/>
          <w:b/>
          <w:bCs/>
          <w:sz w:val="20"/>
          <w:szCs w:val="20"/>
          <w:lang w:val="fr-FR"/>
        </w:rPr>
      </w:r>
    </w:p>
    <w:sectPr>
      <w:type w:val="continuous"/>
      <w:pgSz w:w="11906" w:h="16838"/>
      <w:pgMar w:left="964" w:right="964" w:gutter="0" w:header="720" w:top="963" w:footer="72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431290" cy="1113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21319" b="2496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ServiceInfoHeader"/>
      <w:rPr>
        <w:lang w:val="fr-FR"/>
      </w:rPr>
    </w:pPr>
    <w:r>
      <w:rPr>
        <w:lang w:val="fr-FR"/>
      </w:rPr>
      <w:b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right="0" w:hanging="0"/>
    </w:pPr>
    <w:rPr>
      <w:i/>
      <w:color w:val="231F20"/>
      <w:sz w:val="20"/>
      <w:lang w:val="fr-FR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Times New Roman"/>
      <w:color w:val="auto"/>
      <w:sz w:val="20"/>
      <w:szCs w:val="20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esco.dpe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8:00Z</dcterms:created>
  <dc:creator>Microsoft Office User</dc:creator>
  <dc:description/>
  <dc:language>en-US</dc:language>
  <cp:lastModifiedBy>Pierre-Marie Giard</cp:lastModifiedBy>
  <cp:lastPrinted>2022-12-07T12:35:00Z</cp:lastPrinted>
  <dcterms:modified xsi:type="dcterms:W3CDTF">2023-11-15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