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alcul des marges en série technologique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première et termina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maximums sont les suivants, différents selon les séries, et pour 29 élève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huit pour la série STMG ;</w:t>
        <w:br/>
        <w:t>- dix pour la série ST2S ;</w:t>
        <w:br/>
        <w:t>- quatorze pour les séries STD2A, STHR, STI2D et ST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les effectifs prévus par le rectorat sont inférieurs, il fait une règle de trois en divisant ces chiffres par 29 et en multipliant par l'effectif prév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emple dans un lycée en STL, le rectorat prévoit 23 élèves en terminale, ce qui fait 14x23/29=11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ici le texte de référence ci-dessous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s://www.legifrance.gouv.fr/affichTexte.do?cidTexte=JORFTEXT000037202894&amp;categorieLien=id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37202894&amp;categorieLien=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23:00Z</dcterms:created>
  <dc:creator>catherine ROUSTAN</dc:creator>
  <dc:description/>
  <cp:keywords/>
  <dc:language>en-US</dc:language>
  <cp:lastModifiedBy>catherine ROUSTAN</cp:lastModifiedBy>
  <dcterms:modified xsi:type="dcterms:W3CDTF">2020-02-01T14:25:00Z</dcterms:modified>
  <cp:revision>1</cp:revision>
  <dc:subject/>
  <dc:title/>
</cp:coreProperties>
</file>