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 Villemomble, le 5 mai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l’attention de Monsieur Troussel, président du conseil départemental de Seine Saint Denis</w:t>
      </w:r>
    </w:p>
    <w:p>
      <w:pPr>
        <w:pStyle w:val="Normal"/>
        <w:rPr>
          <w:rFonts w:ascii="Times New Roman" w:hAnsi="Times New Roman" w:cs="Times New Roman"/>
          <w:sz w:val="24"/>
          <w:szCs w:val="24"/>
        </w:rPr>
      </w:pPr>
      <w:r>
        <w:rPr>
          <w:rFonts w:cs="Times New Roman" w:ascii="Times New Roman" w:hAnsi="Times New Roman"/>
          <w:sz w:val="24"/>
          <w:szCs w:val="24"/>
          <w:u w:val="single"/>
        </w:rPr>
        <w:t>Objet</w:t>
      </w:r>
      <w:r>
        <w:rPr>
          <w:rFonts w:cs="Times New Roman" w:ascii="Times New Roman" w:hAnsi="Times New Roman"/>
          <w:sz w:val="24"/>
          <w:szCs w:val="24"/>
        </w:rPr>
        <w:t> : Capteurs CO2 et purificateurs d’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nsi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3 mai 2021, la rentrée en présentiel des élèves a eu lieu au collège Pasteur (Villemomble) comme dans tous les établissements secondaires de F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ns la FAQ publiée le 23/04/2021 sur le site du ministère de l’éducation nationale et plus particulièrement dans la note présentant les consignes quant à l’aération des espaces clos, il est désormais recommandé l’utilisation de capteurs de CO2 </w:t>
      </w:r>
      <w:r>
        <w:rPr>
          <w:rFonts w:cs="Times New Roman" w:ascii="Times New Roman" w:hAnsi="Times New Roman"/>
          <w:sz w:val="24"/>
          <w:szCs w:val="24"/>
          <w:u w:val="single"/>
        </w:rPr>
        <w:t>dans l’ensemble des salles</w:t>
      </w:r>
      <w:r>
        <w:rPr>
          <w:rFonts w:cs="Times New Roman" w:ascii="Times New Roman" w:hAnsi="Times New Roman"/>
          <w:sz w:val="24"/>
          <w:szCs w:val="24"/>
        </w:rPr>
        <w:t xml:space="preserve"> des établissements scolai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us nous réjouissons que cette mesure  réclamée par les enseignants depuis bientôt un an soit désormais d’actualit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pendant, l’achat de ces capteurs n’étant pas financé par l’éducation nationale, nous nous permettons de venir vers vous afin de savoir quelles seraient vos possibilités en la matière, et également en terme de purificateurs d’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 vous remerciant par avance de votre réponse, veuillez agréer l’expression de notre total dévouement au service public d’éduc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jc w:val="right"/>
        <w:rPr/>
      </w:pPr>
      <w:r>
        <w:rPr>
          <w:rFonts w:cs="Times New Roman" w:ascii="Times New Roman" w:hAnsi="Times New Roman"/>
          <w:sz w:val="24"/>
          <w:szCs w:val="24"/>
          <w:u w:val="single"/>
        </w:rPr>
        <w:t>La communauté éducative du collège Pasteur ( Villemombl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12a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 w:hAnsi="Liberation Sans" w:eastAsia="Arial Unicode MS" w:cs="Arial Unicode MS"/>
      <w:sz w:val="28"/>
      <w:szCs w:val="28"/>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76</Words>
  <Characters>994</Characters>
  <CharactersWithSpaces>1161</CharactersWithSpaces>
  <Paragraphs>1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8:55:00Z</dcterms:created>
  <dc:creator>tremblay</dc:creator>
  <dc:description/>
  <dc:language>fr-FR</dc:language>
  <cp:lastModifiedBy/>
  <dcterms:modified xsi:type="dcterms:W3CDTF">2021-05-05T19:0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