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Déclaration liminaire SNES FSU GT Congés formation 2018.</w:t>
      </w:r>
    </w:p>
    <w:p>
      <w:pPr>
        <w:pStyle w:val="Normal"/>
        <w:spacing w:lineRule="auto" w:line="360" w:before="0" w:after="180"/>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360" w:before="0" w:after="0"/>
        <w:ind w:left="0" w:right="0"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débuterons notre intervention en rappelant les difficultés liées au calendrier des opérations de gestion des personnels qui ont engendré des difficultés de communication avec les services du rectorat et le report de ce GT prévu initialement le 4 mai. Cette année encore, nous observons une baisse du nombre de demandes. Nous le réaffirmons, cette baisse s'explique selon nous par  une certaine forme de résignation de la part de nos collègues qui par dépit ne souhaitent pas renouveler leur demande car ils craignent une nouvelle désillusion. Le nombre de congés octroyés augmente de manière très insuffisante pour répondre aux enjeux de formation, droit fondamental du fonctionnaire. Nous souhaiterions d'ailleurs connaître le pourcentage de la masse salariale consacré par l'académie de Créteil à ces congés de formation.</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En examinant plus précisément les groupes, nous constatons de nouveau, pour le groupe A1, les refus auxquels sont soumis les collègues contractuels. Certains pourraient d’ailleurs être classé.es dans le groupe B3 (68 % de congés accordés aux contractuel.les) et se voient classés en A1 sans accord (seulement 17 % de congés accordés aux contractuel.les). Par ailleurs, les collègues non titulaires n'ayant pas la nationalité française sont d'autorité exclus des dispositions relatives à la passation des concours de la fonction publique. Nous sommes donc dans une situation kafkaïenne. De manière générale, nous soulignons le fait </w:t>
      </w:r>
      <w:r>
        <w:rPr>
          <w:rFonts w:eastAsia="Times New Roman" w:cs="Times New Roman" w:ascii="Times New Roman" w:hAnsi="Times New Roman"/>
          <w:sz w:val="24"/>
          <w:szCs w:val="24"/>
          <w:u w:val="none"/>
          <w:lang w:eastAsia="fr-FR"/>
        </w:rPr>
        <w:t>que tous les collègues contractuel.les pourtant les premiers touché.es par la précarité et massivement représe</w:t>
      </w:r>
      <w:r>
        <w:rPr>
          <w:rFonts w:eastAsia="Times New Roman" w:cs="Times New Roman" w:ascii="Times New Roman" w:hAnsi="Times New Roman"/>
          <w:sz w:val="24"/>
          <w:szCs w:val="24"/>
          <w:lang w:eastAsia="fr-FR"/>
        </w:rPr>
        <w:t>nté.es dans l'académie ne se voient finalement pas octroyé un congé de formation.</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Les demandes du groupe A répondent à une vraie attente de la part de nos collègues qui souhaitent envisager dans les prochaines années une réorientation professionnelle. Nombre d'entre eux, ayant déjà effectué un nombre conséquent d'années de service ne peuvent envisager une réorientation de carrière. Le Snes reste attaché à la possibilité offerte aux collègues de donner un second souffle à leur vie professionnelle. Néanmoins, nous restons persuadés que ce groupe devrait relever d'une autre ligne budgétaire et ainsi contribuer à ce que ces demandes puissent rencontrer davantage de succès. Cette année encore près des deux tiers des congés ont été octroyés aux collègues candidatant dans le groupe B. Nous réaffirmons que le congé formation doit permettre aux enseignants du second degré d'améliorer leur formation, de réactualiser leurs connaissances afin de consolider, à terme, l'enseignement devant leurs élèves, tout en leur permettant également d'améliorer leurs conditions de vie et obtenir des conditions d'exercice plus favorables. Nous regrettons que les critères imposés pour pouvoir prétendre aux congés pour concours compliquent d'autant plus la possibilité de l'obtenir. Ainsi nos collègues doivent attendre un certain nombre d'années (entre 3 et 10 ans pour remplir les critères fixés par la circulaire) mais en réalité parfois beaucoup plus (ex. : 11 ans en groupe B2) tout en espérant avoir été admissibles pour maximiser leurs chances. Par ailleurs, cette année, les années d'éducation prioritaire ne semblent pas avoir constitué un réel critère de distinction entre les dossiers. Enfin depuis maintenant 3 ans, l'administration rectorale invite nos collègues non-titulaires à formuler une demande de congé individuel de formation pour passer les concours. Cette année, nous avons constaté une baisse significative de leurs candidatures passant ainsi d'une soixantaine à une cinquantaine, nous espérons que cela n'est pas consécutif à notre précédente observation et que le Rectorat continue à inciter ces collègues à y participer afin de répondre au cruel manque de personnels titulaires. De surcroît, un certain nombre d'entre eux est pénalisé par le mode de calcul imposé. De fait des services souvent perlés, ne leur permettent pas de répondre aux critères strictement établis. Nous vous demandons donc d'appréhender avec davantage de bienveillance leurs candidature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ab/>
        <w:t>Nous dénonçons à nouveau le fait que le budget insuffisant alloué pour les congés vous ait contraint à émettre des refus dans des disciplines prétendument déficitaire pour des candidatures recevables. Nous ré-interviendrons sur des cas précis. Par ailleurs, nous rappelons que l'administration s'était engagée l'année passée à traiter prioritairement des candidatures pénalisées par cette situation discriminante au titre de l'égalité de traitement entre chaque discipline. Enfin, pour contribuer à la transparence de ce groupe de travail, nous considérons que l'administration doit mettre à notre disposition la liste complémentaire des candidats susceptibles de prétendre à ce congé individuel de formation dans l'attente d'un repêchag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Crayon">
    <w:name w:val="crayon"/>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ps">
    <w:name w:val="ca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ublication">
    <w:name w:val="publica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46:00Z</dcterms:created>
  <dc:creator>adrien</dc:creator>
  <dc:description/>
  <dc:language>en-US</dc:language>
  <cp:lastModifiedBy/>
  <dcterms:modified xsi:type="dcterms:W3CDTF">2018-05-29T13:25:03Z</dcterms:modified>
  <cp:revision>9</cp:revision>
  <dc:subject/>
  <dc:title/>
</cp:coreProperties>
</file>