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èle de lettre à recopier et à compléter selon votre situation, à envoyer par voie directe et éventuellement  par voie hiérarchique, gardez un double,  informez le syndicat de la FSU vous concernant et de votre départe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, Mme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d’Académique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 de la Médecine de Pré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: demande de visite mé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essionnel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Monsieur le Médecin de Prévention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souhaiterais bénéficier d'un examen médical, conformément aux textes en vigueur réglementant la médecine de prévention pour les enseignants, en application du décret 82-453 du 8 mai 1982 modifié le par le décret n° 2011-774 du 28 juin 2011.</w:t>
      </w:r>
      <w:r>
        <w:rPr>
          <w:rFonts w:cs="Arial" w:ascii="Arial" w:hAnsi="Arial"/>
          <w:color w:val="0000FF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récise qu'en ce qui me concerne, cette visite est de droi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ans puisque je suis porteur de handicap, enceinte, agent réintégré, exposé(e) à un risque particulier (amiante...), porteur d'une pathologie particulière...etc (ne garder que ce qui vous concer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5 ans minimum et que je n'en ai pas bénéficié depuis le 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(Facultatif) : </w:t>
      </w:r>
      <w:r>
        <w:rPr>
          <w:rFonts w:cs="Arial" w:ascii="Arial" w:hAnsi="Arial"/>
        </w:rPr>
        <w:t>Je vous informe que je souhaiterais être accompagné par un élu au CHSCT, dans la phase préliminaire à l’examen médical lui-même.</w:t>
      </w:r>
    </w:p>
    <w:p>
      <w:pPr>
        <w:pStyle w:val="TextBody"/>
        <w:rPr/>
      </w:pPr>
      <w:r>
        <w:rPr>
          <w:rFonts w:cs="Arial" w:ascii="Arial" w:hAnsi="Arial"/>
        </w:rPr>
        <w:t xml:space="preserve">Je vous prie d’agréer, Monsieur le Médecin de Prévention, l’expression de mes sentiments les plus respectueux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</w:rPr>
        <w:t>A ???? le ??/ ??/ ??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firstLine="708"/>
    </w:pPr>
    <w:rPr>
      <w:rFonts w:ascii="Franklin Gothic Book" w:hAnsi="Franklin Gothic Book" w:cs="Franklin Gothic Book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2:00Z</dcterms:created>
  <dc:creator>Administrateur</dc:creator>
  <dc:description/>
  <dc:language>en-US</dc:language>
  <cp:lastModifiedBy>C R</cp:lastModifiedBy>
  <cp:lastPrinted>2008-09-30T16:11:00Z</cp:lastPrinted>
  <dcterms:modified xsi:type="dcterms:W3CDTF">2012-04-17T08:52:00Z</dcterms:modified>
  <cp:revision>2</cp:revision>
  <dc:subject/>
  <dc:title>M, Mme</dc:title>
</cp:coreProperties>
</file>