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8920</wp:posOffset>
                </wp:positionH>
                <wp:positionV relativeFrom="paragraph">
                  <wp:posOffset>1492250</wp:posOffset>
                </wp:positionV>
                <wp:extent cx="4942840" cy="3756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.6pt;margin-top:117.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64025</wp:posOffset>
                </wp:positionH>
                <wp:positionV relativeFrom="paragraph">
                  <wp:posOffset>6840220</wp:posOffset>
                </wp:positionV>
                <wp:extent cx="4916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75pt;margin-top:53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ab/>
        <w:t>Proposition de démarche</w:t>
      </w:r>
      <w:r>
        <w:rPr/>
        <w:t xml:space="preserve"> (à discuter en HIS virtuelle avec les collègues)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73025</wp:posOffset>
                </wp:positionV>
                <wp:extent cx="2617470" cy="107886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078865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oco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r point par poi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UI/N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À remplir par certains professeurs, assistants de prévention ou non) en appelant le chef d’établissement sur sa straté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206.1pt;height:84.95pt;mso-wrap-distance-left:9.05pt;mso-wrap-distance-right:9.05pt;mso-wrap-distance-top:0pt;mso-wrap-distance-bottom:0pt;margin-top:5.7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toco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er point par poi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UI/NON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À remplir par certains professeurs, assistants de prévention ou non) en appelant le chef d’établissement sur sa straté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355</wp:posOffset>
                </wp:positionH>
                <wp:positionV relativeFrom="paragraph">
                  <wp:posOffset>1245870</wp:posOffset>
                </wp:positionV>
                <wp:extent cx="2496820" cy="10140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014095"/>
                        </a:xfrm>
                        <a:prstGeom prst="rect"/>
                        <a:solidFill>
                          <a:srgbClr val="B4C6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ettre en place un travail pour construire des pages DUERP afin d’avoir des arguments pour avoir un avis (peut être fait d’abord à distance, puis en allant sur pla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000000" strokeweight="0pt" style="position:absolute;rotation:-0;width:196.6pt;height:79.85pt;mso-wrap-distance-left:9.05pt;mso-wrap-distance-right:9.05pt;mso-wrap-distance-top:0pt;mso-wrap-distance-bottom:0pt;margin-top:98.1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Mettre en place un travail pour construire des pages DUERP afin d’avoir des arguments pour avoir un avis (peut être fait d’abord à distance, puis en allant sur pl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2341880</wp:posOffset>
                </wp:positionV>
                <wp:extent cx="1824355" cy="13544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35445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éunir une CHS, le chef propose son organisation, les élus présentent le travail préalable fait pour amener des argu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mmètre un av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143.65pt;height:106.65pt;mso-wrap-distance-left:9.05pt;mso-wrap-distance-right:9.05pt;mso-wrap-distance-top:0pt;mso-wrap-distance-bottom:0pt;margin-top:184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Réunir une CHS, le chef propose son organisation, les élus présentent le travail préalable fait pour amener des argument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mmètre un a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3610</wp:posOffset>
                </wp:positionH>
                <wp:positionV relativeFrom="paragraph">
                  <wp:posOffset>3790950</wp:posOffset>
                </wp:positionV>
                <wp:extent cx="1457960" cy="462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6228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éunir un CA, emmètre un av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14.8pt;height:36.4pt;mso-wrap-distance-left:9.05pt;mso-wrap-distance-right:9.05pt;mso-wrap-distance-top:0pt;mso-wrap-distance-bottom:0pt;margin-top:298.5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éunir un CA, emmètre un a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0</wp:posOffset>
                </wp:positionH>
                <wp:positionV relativeFrom="paragraph">
                  <wp:posOffset>4463415</wp:posOffset>
                </wp:positionV>
                <wp:extent cx="2216785" cy="975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75360"/>
                        </a:xfrm>
                        <a:prstGeom prst="rect"/>
                        <a:solidFill>
                          <a:srgbClr val="B4C6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hef d’établissement en fonction de ces avis décide ou non de reprend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’il refuse et que le préfet ordonne l’ouver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000000" strokeweight="0pt" style="position:absolute;rotation:-0;width:174.55pt;height:76.8pt;mso-wrap-distance-left:9.05pt;mso-wrap-distance-right:9.05pt;mso-wrap-distance-top:0pt;mso-wrap-distance-bottom:0pt;margin-top:351.4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hef d’établissement en fonction de ces avis décide ou non de reprendr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’il refuse et que le préfet ordonne l’ouve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7235</wp:posOffset>
                </wp:positionH>
                <wp:positionV relativeFrom="paragraph">
                  <wp:posOffset>5589270</wp:posOffset>
                </wp:positionV>
                <wp:extent cx="1332865" cy="457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5783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lors la prérentrée peut avoir li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104.95pt;height:36.05pt;mso-wrap-distance-left:9.05pt;mso-wrap-distance-right:9.05pt;mso-wrap-distance-top:0pt;mso-wrap-distance-bottom:0pt;margin-top:440.1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lors la prérentrée peut avoir 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5845</wp:posOffset>
                </wp:positionH>
                <wp:positionV relativeFrom="paragraph">
                  <wp:posOffset>5589270</wp:posOffset>
                </wp:positionV>
                <wp:extent cx="798195" cy="501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501015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entr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62.85pt;height:39.45pt;mso-wrap-distance-left:9.05pt;mso-wrap-distance-right:9.05pt;mso-wrap-distance-top:0pt;mso-wrap-distance-bottom:0pt;margin-top:440.1pt;mso-position-vertical-relative:text;margin-left:58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6605</wp:posOffset>
                </wp:positionH>
                <wp:positionV relativeFrom="paragraph">
                  <wp:posOffset>5325745</wp:posOffset>
                </wp:positionV>
                <wp:extent cx="1388745" cy="14198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1986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danger grave et imminent pour certains collègues ou</w:t>
                            </w:r>
                            <w:r>
                              <w:rPr/>
                              <w:t xml:space="preserve"> tous : alors prendre contact avec le CHSCT et droit de retra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09.35pt;height:111.8pt;mso-wrap-distance-left:9.05pt;mso-wrap-distance-right:9.05pt;mso-wrap-distance-top:0pt;mso-wrap-distance-bottom:0pt;margin-top:419.35pt;mso-position-vertical-relative:text;margin-left:6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 danger grave et imminent pour certains collègues ou</w:t>
                      </w:r>
                      <w:r>
                        <w:rPr/>
                        <w:t xml:space="preserve"> tous : alors prendre contact avec le CHSCT et droit de retrai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417" w:gutter="0" w:header="0" w:top="7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9:00Z</dcterms:created>
  <dc:creator>catherine ROUSTAN</dc:creator>
  <dc:description/>
  <cp:keywords/>
  <dc:language>en-US</dc:language>
  <cp:lastModifiedBy>catherine ROUSTAN</cp:lastModifiedBy>
  <dcterms:modified xsi:type="dcterms:W3CDTF">2020-04-30T13:50:00Z</dcterms:modified>
  <cp:revision>3</cp:revision>
  <dc:subject/>
  <dc:title/>
</cp:coreProperties>
</file>