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TION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Un mois et quelques jours que cette rentrée trés particulière a eu lieu.</w:t>
      </w:r>
    </w:p>
    <w:p>
      <w:pPr>
        <w:pStyle w:val="NormalWeb"/>
        <w:rPr/>
      </w:pPr>
      <w:r>
        <w:rPr/>
        <w:t>Le protocole sanitaire, les risques de santé liés à l' épidémie focalisent toute notre attention, et pourtant nos préoccupations pédagogiques, notre volonté de permettre à tous les élèves de s' insérer dans l' Ecole , de reprendre leurs apprentissages, d' aller plus loin dans l'acquisition des savoirs et des savoirs-faire sont toujours là.</w:t>
      </w:r>
    </w:p>
    <w:p>
      <w:pPr>
        <w:pStyle w:val="NormalWeb"/>
        <w:rPr/>
      </w:pPr>
      <w:r>
        <w:rPr/>
        <w:t>Or les conditions d'apprentissage de nos élèves, la qualité de vie et de travail qui devrait être la leur dans notre établissement n' ont encore pas été améliorées!</w:t>
      </w:r>
      <w:r>
        <w:rPr>
          <w:b/>
          <w:bCs/>
        </w:rPr>
        <w:t xml:space="preserve"> Rien n'a changé, on peut même dire que c' est pire!</w:t>
      </w:r>
    </w:p>
    <w:p>
      <w:pPr>
        <w:pStyle w:val="NormalWeb"/>
        <w:rPr/>
      </w:pPr>
      <w:r>
        <w:rPr/>
        <w:t>La distanciation physique qui est nécessaire pour limiter la contamination aurait dû imposer un allègement des effectifs des classes.</w:t>
      </w:r>
    </w:p>
    <w:p>
      <w:pPr>
        <w:pStyle w:val="NormalWeb"/>
        <w:rPr/>
      </w:pPr>
      <w:r>
        <w:rPr/>
        <w:t xml:space="preserve">Le constat officiel du phénomène de </w:t>
      </w:r>
      <w:r>
        <w:rPr>
          <w:b/>
          <w:bCs/>
        </w:rPr>
        <w:t>décrochage scolaire</w:t>
      </w:r>
      <w:r>
        <w:rPr/>
        <w:t xml:space="preserve"> lors des diverses phases de confinement et dé-confinement nous avait fait espérer qu' enfin le ministère, entendrait, réfléchirait que travailler avec 25 à 30 élèves dans une classe animé-e-s par la mission, la volonté, le pari de tous les faire reprendre et progresser, serait une gageure face à cet obstacle majeur.</w:t>
      </w:r>
    </w:p>
    <w:p>
      <w:pPr>
        <w:pStyle w:val="NormalWeb"/>
        <w:rPr/>
      </w:pPr>
      <w:r>
        <w:rPr/>
        <w:t> </w:t>
      </w:r>
      <w:r>
        <w:rPr/>
        <w:t>Trop souvent nos classes craquent, notre espace est saturé, le décrochage des plus fragile est présent.</w:t>
      </w:r>
    </w:p>
    <w:p>
      <w:pPr>
        <w:pStyle w:val="NormalWeb"/>
        <w:rPr/>
      </w:pPr>
      <w:r>
        <w:rPr/>
        <w:t>Personne n' aborde en cette rentrée ce sujet! Celui des effectifs et des conditions qui en découlent.</w:t>
      </w:r>
    </w:p>
    <w:p>
      <w:pPr>
        <w:pStyle w:val="NormalWeb"/>
        <w:rPr/>
      </w:pPr>
      <w:r>
        <w:rPr/>
        <w:t>Nous voulons alerter les autorités éducatives, l' IA, le rectorat, le ministère; les autorités politiques. le Conseil général, le ministère. Ces économies budgétaires faites  sur le dos de nos élèves , des enfants, de leur avenir sont indécent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urs conditions de travail doivent être améliorées, pas une seule classe de la 6ème à la 3 ème au-dessus de 25 dans notre établiss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28:00Z</dcterms:created>
  <dc:creator>Maud Coutant</dc:creator>
  <dc:description/>
  <cp:keywords/>
  <dc:language>en-US</dc:language>
  <cp:lastModifiedBy>Maud Coutant</cp:lastModifiedBy>
  <dcterms:modified xsi:type="dcterms:W3CDTF">2020-10-11T09:29:00Z</dcterms:modified>
  <cp:revision>1</cp:revision>
  <dc:subject/>
  <dc:title/>
</cp:coreProperties>
</file>